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江西省五一劳动奖和江西省工人先锋号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推荐工作全过程纪实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候选对象：                  所在单位：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335"/>
        <w:gridCol w:w="5529"/>
      </w:tblGrid>
      <w:tr>
        <w:trPr>
          <w:trHeight w:val="446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lang w:val="en" w:eastAsia="zh-CN"/>
              </w:rPr>
              <w:t>初始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lang w:val="en" w:eastAsia="zh-CN"/>
              </w:rPr>
              <w:t>提名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提名方式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例：单位推荐、个人推荐或自荐</w:t>
            </w:r>
          </w:p>
        </w:tc>
      </w:tr>
      <w:tr>
        <w:trPr>
          <w:trHeight w:val="446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lang w:val="en-US" w:eastAsia="zh-CN"/>
              </w:rPr>
              <w:t>基层工会推荐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lang w:val="en-US" w:eastAsia="zh-CN"/>
              </w:rPr>
              <w:t>（盖章）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召开职代会情况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例：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/>
              </w:rPr>
              <w:t>日召开，已通过</w:t>
            </w:r>
          </w:p>
        </w:tc>
      </w:tr>
      <w:tr>
        <w:trPr>
          <w:trHeight w:val="528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1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-16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示情况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例：无异议；如有异议请予以说明</w:t>
            </w:r>
          </w:p>
        </w:tc>
      </w:tr>
      <w:tr>
        <w:trPr>
          <w:trHeight w:val="415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推选期间反映情况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例：无；如有相关情况请予以说明</w:t>
            </w:r>
          </w:p>
        </w:tc>
      </w:tr>
      <w:tr>
        <w:trPr>
          <w:trHeight w:val="37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lang w:val="en-US" w:eastAsia="zh-CN"/>
              </w:rPr>
              <w:t>县级工会审查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lang w:val="en-US" w:eastAsia="zh-CN"/>
              </w:rPr>
              <w:t>（盖章）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核查基层反映情况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例：无；如有相关情况请予以说明</w:t>
            </w:r>
          </w:p>
        </w:tc>
      </w:tr>
      <w:tr>
        <w:trPr>
          <w:trHeight w:val="444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kern w:val="0"/>
                <w:sz w:val="24"/>
                <w:szCs w:val="28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审查情况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例：无；如有相关情况请予以说明</w:t>
            </w:r>
          </w:p>
        </w:tc>
      </w:tr>
      <w:tr>
        <w:trPr>
          <w:trHeight w:val="34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示情况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例：无异议；如有异议请予以说明</w:t>
            </w:r>
          </w:p>
        </w:tc>
      </w:tr>
      <w:tr>
        <w:trPr>
          <w:trHeight w:val="39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kern w:val="0"/>
                <w:sz w:val="24"/>
                <w:szCs w:val="28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推选期间反映情况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例：无；如有相关情况请予以说明</w:t>
            </w:r>
          </w:p>
        </w:tc>
      </w:tr>
      <w:tr>
        <w:trPr>
          <w:trHeight w:val="67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kern w:val="0"/>
                <w:sz w:val="24"/>
                <w:szCs w:val="28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向具有管理权限纪检监察和组织人事部门反映情况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例：无；如有相关情况请予以说明</w:t>
            </w:r>
          </w:p>
        </w:tc>
      </w:tr>
      <w:tr>
        <w:trPr>
          <w:trHeight w:val="465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lang w:eastAsia="zh-CN"/>
              </w:rPr>
              <w:t>市级工会审查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核查县级工会反映情况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例：无；如有相关情况请予以说明</w:t>
            </w:r>
          </w:p>
        </w:tc>
      </w:tr>
      <w:tr>
        <w:trPr>
          <w:trHeight w:val="444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kern w:val="0"/>
                <w:sz w:val="24"/>
                <w:szCs w:val="28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审查情况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例：无；如有相关情况请予以说明</w:t>
            </w:r>
          </w:p>
        </w:tc>
      </w:tr>
      <w:tr>
        <w:trPr>
          <w:trHeight w:val="444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kern w:val="0"/>
                <w:sz w:val="24"/>
                <w:szCs w:val="28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示情况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例：无异议；如有异议请予以说明</w:t>
            </w:r>
          </w:p>
        </w:tc>
      </w:tr>
      <w:tr>
        <w:trPr>
          <w:trHeight w:val="444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kern w:val="0"/>
                <w:sz w:val="24"/>
                <w:szCs w:val="28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推选期间反映情况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例：无；如有相关情况请予以说明</w:t>
            </w:r>
          </w:p>
        </w:tc>
      </w:tr>
      <w:tr>
        <w:trPr>
          <w:trHeight w:val="670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kern w:val="0"/>
                <w:sz w:val="24"/>
                <w:szCs w:val="28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向具有管理权限纪检监察和组织人事部门反映情况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例：无；如有相关情况请予以说明</w:t>
            </w:r>
          </w:p>
        </w:tc>
      </w:tr>
      <w:tr>
        <w:trPr>
          <w:trHeight w:val="444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bCs/>
                <w:kern w:val="0"/>
                <w:sz w:val="24"/>
                <w:lang w:eastAsia="zh-CN"/>
              </w:rPr>
              <w:t>省总工会审查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/>
                <w:bCs/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核查市级工会反映情况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kern w:val="0"/>
                <w:sz w:val="24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审查时间及结果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kern w:val="0"/>
                <w:sz w:val="24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pacing w:val="-2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示时间及结果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pacing w:val="-2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pacing w:val="-20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kern w:val="0"/>
                <w:sz w:val="24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推选期间反映情况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kern w:val="0"/>
                <w:sz w:val="24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/>
                <w:kern w:val="0"/>
                <w:sz w:val="24"/>
              </w:rPr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向具有管理权限纪检监察和组织人事部门反映情况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0" w:firstLine="480"/>
        <w:rPr>
          <w:rFonts w:ascii="Times New Roman;Nimbus Roman No9 L" w:hAnsi="Times New Roman;Nimbus Roman No9 L" w:eastAsia="仿宋_GB2312" w:cs="Times New Roman;Nimbus Roman No9 L"/>
          <w:kern w:val="0"/>
          <w:sz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24"/>
          <w:lang w:val="en-US" w:eastAsia="zh-CN"/>
        </w:rPr>
        <w:t>注意事项：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4"/>
          <w:lang w:eastAsia="zh-CN"/>
        </w:rPr>
        <w:t>如无相关情况反映请填写无；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4"/>
          <w:lang w:val="en-US" w:eastAsia="zh-CN"/>
        </w:rPr>
        <w:t>、需详细说明情况可附页；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4"/>
          <w:lang w:val="en-US" w:eastAsia="zh-CN"/>
        </w:rPr>
        <w:t>、各级填报单位需盖章；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4"/>
          <w:lang w:val="en-US" w:eastAsia="zh-CN"/>
        </w:rPr>
        <w:t>、省产业（局、系统）工会和省总直属基层工会等参照此表逐级填写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480"/>
        <w:rPr/>
      </w:pP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24"/>
          <w:lang w:val="en-US" w:eastAsia="zh-CN"/>
        </w:rPr>
        <w:t>推选期间反映情况主要填写：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4"/>
          <w:lang w:eastAsia="zh-CN"/>
        </w:rPr>
        <w:t>有无领导干部违规插手干预推荐评选工作的情形；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4"/>
          <w:lang w:eastAsia="zh-CN"/>
        </w:rPr>
        <w:t>有无伪造材料、隐瞒人员身份和违法违纪信息的情形；</w:t>
      </w:r>
      <w:r>
        <w:rPr>
          <w:rFonts w:eastAsia="仿宋_GB2312" w:cs="Times New Roman;Nimbus Roman No9 L" w:ascii="Times New Roman;Nimbus Roman No9 L" w:hAnsi="Times New Roman;Nimbus Roman No9 L"/>
          <w:kern w:val="0"/>
          <w:sz w:val="2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24"/>
          <w:lang w:eastAsia="zh-CN"/>
        </w:rPr>
        <w:t>有无需记录的其他重要情况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85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Nimbus Roman No9 L" w:hAnsi="Times New Roman;Nimbus Roman No9 L" w:eastAsia="宋体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13:00Z</dcterms:created>
  <dc:creator>Administrator</dc:creator>
  <dc:description/>
  <dc:language>en-US</dc:language>
  <cp:lastModifiedBy>user</cp:lastModifiedBy>
  <cp:lastPrinted>2022-12-07T09:25:00Z</cp:lastPrinted>
  <dcterms:modified xsi:type="dcterms:W3CDTF">2024-01-23T17:5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